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604</w:t>
        <w:tab/>
        <w:t>RECIPROCITY AGRE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2; 20</w:t>
        <w:noBreakHyphen/>
        <w:t>4.1 through 20</w:t>
        <w:noBreakHyphen/>
        <w:t>4.12; 20</w:t>
        <w:noBreakHyphen/>
        <w:t>39; 20</w:t>
        <w:noBreakHyphen/>
        <w:t>84.2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pealed Eff. January 1, 1994 pursuant to 1991 S.L., c. 477, s.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